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ПРАВИТЕЛЬСТВО МОСКВЫ</w:t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ПОСТАНОВЛЕНИЕ</w:t>
      </w:r>
    </w:p>
    <w:p>
      <w:pPr>
        <w:pStyle w:val="Normal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б утверждении цен, ставок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и тарифов на  жилищно-ком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унальные услуги для насе-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ления на 2011 год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В соответствии с положениями Жилищного кодекса Российской Ф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ерации и Федерального закона от 30 декабря 2004 г.  N 210-ФЗ  "Об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сновах  регулирования  тарифов организаций коммунального комплек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а",  в  соответствии  с  постановлением  Правительства Москвы  от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9 сентября 2009 г. N 1030-ПП "О регулировании цен (тарифов) в г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оде Москве" Правительство Москвы постановляет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Утвердить и ввести в действие с 1 января 2011 г.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1. Ставки платы за пользование жилым помещением, находящим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я в государственной собственности города Москвы,  для нанимателе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илых помещений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1.1. По договору социального найма жилого помещения согла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о приложению 1 к нас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1.2. По договору найма специализированного жилого помещ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гласно приложению 1 к нас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1.3. По  договору  найма  жилищного фонда коммерческого и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льзования согласно приложению 2 к нас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1.4. По договору найма жилого  помещения  в  бездотационных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омах жилищного фонда города Москвы согласно приложению 3 к наст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2. Цены за содержание и ремонт жилых помещений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2.1. Для  нанимателей жилых помещений,  находящихся в госу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арственной собственности города Москвы и предоставленных в  поль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зование по договору социального найма жилого помещения или догов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у найма  специализированного жилого помещения,  согласно прилож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ю 4 к нас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2.2. Для  нанимателей жилых помещений,  находящихся в госу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арственной собственности города Москвы и предоставленных в  поль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зование по  договору найма жилого помещения в бездотационных домах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илищного фонда города Москвы,  согласно приложению 5 к настоящем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2.3. Для граждан - пользователей жилыми помещениями,  нах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ящимися в государственной собственности города Москвы  и  предо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авленными  в  пользование  по договору безвозмездного пользова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илым помещением в малоэтажном жилищном фонде города Москвы,  сог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асно приложению 4 к нас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2.4. Для граждан - собственников жилых  помещений,  имеющих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единственное жилье и зарегистрированных в нем,  которые в установ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енном порядке не приняли решение о выборе способа управления мн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оквартирным  домом или если принятое решение о выборе способа уп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авления этим домом не было реализовано, а также для собственнико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мещений в таких домах,  если они имеют более одного жилого пом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щения или не зарегистрированы в нем,  согласно приложению 4 к на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2.5. Для  граждан-собственников  жилых  помещений,  имеющих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единственное жилье и зарегистрированных в нем,  если на общем соб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ании  собственников помещений многоквартирного дома в установлен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ом порядке не принято решение об установлении  размера  платы  з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держание и ремонт жилых помещений, а также для собственников п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ещений в таких домах,  если они имеют более одного жилого помещ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я или не зарегистрированы в нем, согласно приложению 4 к настоя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3. Тарифы  на  холодное  водоснабжение  и водоотведение дл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асчетов с населением при наличии  приборов  учета  воды  согласн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иложению 6 к нас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4. Тарифы на тепловую энергию  для  расчетов  с  населением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гласно приложению 7 к нас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5. Тарифы на горячее водоснабжение для расчетов с населен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ем при наличии приборов учета воды  согласно приложению 8 к наст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6. Тарифы   на   электрическую  энергию,  отпускаемую   ОА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"Мосэнергосбыт", ООО "Русэнергосбыт М" и иными энергосбытовыми ор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анизациями  населению,  согласно приложению 9 к настоящему пост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7. Цены  на  услуги холодного водоснабжения и водоотвед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ля расчетов с населением при отсутствии приборов учета воды  сог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асно приложению 10 к нас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8. Цены на услуги горячего водоснабжения для расчетов с н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елением при отсутствии приборов учета воды согласно приложению 1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 нас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9. Цены  на услуги отопления жилых помещений для расчетов с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селением при отсутствии приборов учета тепловой энергии согласн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иложению 12 к нас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10. Цены  на услуги газоснабжения для расчетов с населением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и отсутствии приборов учета газа согласно приложению 13 к наст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Установить, что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1. Тарифы  на  тепловую  энергию,  поставляемую для бытовых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ужд населения города Москвы в 2011 году, указанные в приложении 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 настоящему постановлению, являются льготными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2. Разница в тарифах на тепловую энергию, установленных дл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плоснабжающих  организаций  соответствующими постановлениями Р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иональной энергетической  комиссии города Москвы, и тарифах,  ут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ерждаемых постановлением Правительства Москвы для расчетов с  н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елением  (п.2.1),  возмещается из бюджета города Москвы по стать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"Субсидии на покрытие убытков теплоснабжающих организаций, связан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ых  с  применением государственных регулируемых цен (тарифов) пр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одаже товаров (работ, услуг) населению"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3. Порядок и условия получения теплоснабжающими организац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ями субсидий  на указанные в пункте 2.2   настоящего постановл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ели, а также порядок расчета этих субсидий определяются  правовым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актом Правительства Москвы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4. Содержание и текущий ремонт малоэтажного жилищного фонд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орода Москвы,  предоставленного в пользование по договору безвоз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ездного пользования жилым помещением многодетным семьям, осущест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ляются в форме государственного заказа с учетом доходов от начи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ения многодетным семьям платы за содержание и текущий ремонт  ж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ых   помещений   по   ценам   за  содержание и ремонт жилых пом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щений, регулируемым Правительством Москвы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Организациям, в управлении которых находятся многоквартир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ые дома,  в которых при расчетах с населением применяются регул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уемые Правительством Москвы ставки и цены за пользование,  содер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ание и ремонт жилых помещений, Государственному учреждению город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осквы  Городскому центру жилищных субсидий при начислении насел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ю платы за жилое помещение и коммунальные услуги,  а  также  пр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асчете сумм льгот по оплате названных услуг руководствоваться р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ее утвержденными Правительством Москвы нормами согласно  прилож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ю 14 к настоящему постановлению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. Внести изменения  в  постановление Правительства Москвы от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 февраля 2010 г.  N 98-ПП "О ставках планово-нормативного расход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 2010 год",  дополнив заголовок постановления, пункт 1 постанов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ения  и  название приложения к постановлению после слов  "на 20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од" словами "и на 2011 год"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5. Признать утратившими силу с 1 января 2011 г.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5.1. Пункт в) раздела 3 приложения 1  к  постановлению Прав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ьства Москвы от 24 апреля 2007 г. N 299-ПП "О мерах по привед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ю системы управления многоквартирными домами в городе  Москве  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ответствие с Жилищным кодексом Российской Федерации" (в редакци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становлений Правительства Москвы от 28 августа 2007 г. N 752-ПП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т  11 марта  2008 г.  N 177-ПП,  от 8 апреля 2008 г. N 284-ПП, от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 мая 2008 г.  N 381-ПП,  от 22 июля 2008 г. N 639-ПП,  от  5 ав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уста 2008 г.  N 708-ПП, от 19 августа 2008 г. N 738-ПП, от 26 ав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уста 2008 г.  N 766-ПП, от 30 декабря 2008 г. 1248-ПП, от 10 фев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аля  2009 г. 78-ПП,  от 30 июня  2009 г.  N 642-ПП,  от 4 август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09 г.  N 745-ПП,  от 8 декабря 2009 г. N 1357-ПП, от 29 сентябр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10 г.  N 854-ПП) и раздел III "При расчетах с гражданами, прож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ающими в малоэтажных жилых домах, находящихся в собственности г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ода  Москвы  (далее  -  семьи)" приложения 2 к Временному порядк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(приложение 1 к указанному постановлению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5.2. Пункты 1 и 3 постановления Правительства Москвы от 1 д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абря 2009 г.  N 1294-ПП "Об утверждении цен,  ставок и тарифов н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илищно-коммунальные услуги для населения на 2010 год"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5.3. Постановление Правительства Москвы от 2 февраля  2010 г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 84-ПП "О внесении изменений в постановление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т 1 декабря 2009 г. N 1294-ПП"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. Контроль за выполнением настоящего постановления возложить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 заместителя Мэра Москвы в Правительстве Москвы по вопросам эк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омической политики Росляка Ю.В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.п.Мэр Москвы                                         С.С.Собянин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</w:t>
      </w:r>
      <w:r>
        <w:rPr>
          <w:rFonts w:cs="Courier New" w:ascii="Courier New" w:hAnsi="Courier New"/>
          <w:sz w:val="19"/>
          <w:szCs w:val="19"/>
        </w:rPr>
        <w:t>Приложение 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</w:t>
      </w:r>
      <w:r>
        <w:rPr>
          <w:rFonts w:cs="Courier New" w:ascii="Courier New" w:hAnsi="Courier New"/>
          <w:sz w:val="19"/>
          <w:szCs w:val="19"/>
        </w:rPr>
        <w:t>Ставк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  <w:r>
        <w:rPr>
          <w:rFonts w:cs="Courier New" w:ascii="Courier New" w:hAnsi="Courier New"/>
          <w:sz w:val="19"/>
          <w:szCs w:val="19"/>
        </w:rPr>
        <w:t>платы за пользование жилым помещением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</w:t>
      </w:r>
      <w:r>
        <w:rPr>
          <w:rFonts w:cs="Courier New" w:ascii="Courier New" w:hAnsi="Courier New"/>
          <w:sz w:val="19"/>
          <w:szCs w:val="19"/>
        </w:rPr>
        <w:t>находящимся в государственной собственност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города Москвы, для нанимателей жилых помещени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</w:t>
      </w:r>
      <w:r>
        <w:rPr>
          <w:rFonts w:cs="Courier New" w:ascii="Courier New" w:hAnsi="Courier New"/>
          <w:sz w:val="19"/>
          <w:szCs w:val="19"/>
        </w:rPr>
        <w:t>по договору социального найма жилого помещения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по договору найма специализированного жилого помещ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        Ставки платы за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Категории многоквартирных     |  социальный  наем  жилого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N |           домов                |  помещения и наем специа-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    лизированного жилого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/п|                                |         помещения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(в рублях за 1 кв.м общей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      площади в месяц)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-+---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           Зона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|                                |---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      I       |     II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-+--------------+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.|Жилые дома со всеми удобствами, |              |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|с лифтом, независимо от материа-|              |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ла стен и наличия мусоропровода |     2,06     |     1,60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              |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2.|Жилые дома со всеми удобствами, |              |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|без лифта, независимо от мате-  |              |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риала стен и наличия мусоропро- |     0,91     |     0,69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вода                            |              |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Ставки  платы за социальный наем не включают в себя коми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ионное вознаграждение,  взимаемое банками и платежными  системам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Плата за пользование жилым помещением определяется  исход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из занимаемой  общей площади жилого помещения  (в отдельных комн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ах в общежитии - исходя из площади этих комнат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Плата за наем не взимается в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омах с износом 60 процентов и более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омах без одного и более вида удобств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омах серии К-7,II-32,1-335,II-35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омах, квартирах (комнатах), признанных в установленном п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ядке аварийными или непригодными для проживания,  а также предо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авленных в наем гражданам, признанным в установленном порядке м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оимущими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.  Удобства  -  электроснабжение,  водопровод,  канализация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ентральное отопление, ванна (душ), газовая или электрическая пл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а, горячее водоснабжение (центральное или местное - многоточечна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азовая колонка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5. Жилая площадь - сумма  площадей  жилых комнат квартиры без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чета площади 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. Общая  площадь  квартиры  для расчета платы за пользовани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илым помещением - сумма площадей всех помещений квартиры, включа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лощади 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Справочно: площади летних помещений (застекленные и  открыты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оджии, балконы, террасы) в оплачиваемую общую площадь квартиры н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ключаютс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7. Границы зон для взимания платы за наем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I зона  -  в пределах третьего транспортного кольца.  Границ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оходит по Ломоносовскому проспекту,  улице Дружбы, Университет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му проспекту,  Мосфильмовской улице,  по оси малого кольца  МЖД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си Белорусского  направления МЖД,  1-му Хорошевскому проезду,  п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ранице промзоны N 7,  2-му Боткинскому  проезду,  Беговой  улице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лице Новая  Башиловка,  улице  Нижняя  Масловка,  Полковой улице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трелецкой улице,  Стрелецкому переулку, по оси Рижского направл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я МЖД,  оси  Ярославского направления МЖД,  улице Сокольнически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ал, улице Олений Вал,  по оси реки Яузы, оси Казанского направл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я МЖД,  шоссе Энтузиастов, 2-му Кабельному проезду, Красноказар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енной улице, улице Лефортовский Вал, 1-му Проломному переулку, п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западной границе промзоны N 20, Таможенному проезду, улице Золот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ожский Вал, по оси Курского направления МЖД, Калитниковской Сред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ей улице, 2-й Скотопрогонной улице, Сибирскому проезду, улице Т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алихина,  Волгоградскому проспекту, по оси малого кольца МЖД, Ав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озаводской улице,  3-му Автозаводскому переулку,  улице Ленинска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лобода, по оси реки Москвы, Духовскому переулку, Большой Тульско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лице, по  оси Павелецкого направления МЖД,  скоростной дороге N 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плый Стан - Владычино,  по оси  малого  кольца  МЖД,  Ленинском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оспекту, Воробьевскому шоссе, по южной границе территории Дворц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ионеров, улице Коперника, далее по Ломоносовскому проспекту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II зона - территории Москвы, не вошедшие в I зону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</w:t>
      </w:r>
      <w:r>
        <w:rPr>
          <w:rFonts w:cs="Courier New" w:ascii="Courier New" w:hAnsi="Courier New"/>
          <w:sz w:val="19"/>
          <w:szCs w:val="19"/>
        </w:rPr>
        <w:t>Приложение 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</w:t>
      </w:r>
      <w:r>
        <w:rPr>
          <w:rFonts w:cs="Courier New" w:ascii="Courier New" w:hAnsi="Courier New"/>
          <w:sz w:val="19"/>
          <w:szCs w:val="19"/>
        </w:rPr>
        <w:t>Ставк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платы за пользование жилым помещением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находящимся  в  государственной собственност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города Москвы, для нанимателей жилых помещени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по договору найма жилищного фонда коммерческог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</w:t>
      </w:r>
      <w:r>
        <w:rPr>
          <w:rFonts w:cs="Courier New" w:ascii="Courier New" w:hAnsi="Courier New"/>
          <w:sz w:val="19"/>
          <w:szCs w:val="19"/>
        </w:rPr>
        <w:t>использова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|         Ставки платы за наем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|  (коммерческий) жилого помещения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N |      Категории        | (в рублях за 1 кв.м общей площади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многоквартирных     |             в месяц)   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п/п|        домов          |------------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|Для жилых помеще- |Для жилых поме-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|ний, расположенных|щений, располо-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|на втором и после-|женных на первом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|дующих этажах дома|  этаже дома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+------------------+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.| Жилые дома со всеми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удобствами, с лифтом  |       5,81       |      5,33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| и мусоропроводом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2.| Жилые дома со всеми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удобствами, с лифтом, |       5,56       |      5,09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| без мусоропровода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3.| Жилые дома со всеми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удобствами, без лифта,|       5,33       |      4,86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с мусоропроводом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4.| Жилые дома со всеми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удобствами, без лифта,|       5,09       |      4,63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без мусоропровода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При расчете платы за наем (коммерческий) к указанным став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ам применяют следующие коэффициенты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а) для жилых помещений без одного и более видов удобств или с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дноточечной газовой колонкой - 0,95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б) для жилых помещений,  расположенных  в  пределах  третьег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ранспортного кольца  -  2,0  (граница  проходит по Ломоносовском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оспекту, улице Дружбы,  Университетскому проспекту, Мосфильмов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й улице,  по оси малого кольца МЖД, оси Белорусского направл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ЖД, 1-му Хорошевскому проезду, по границе промзоны N 7, 2-му Бот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инскому проезду, Беговой улице, улице Новая Башиловка, улице Ниж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яя Масловка,  Полковой улице, Стрелецкой улице, Стрелецкому пер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лку,  по оси Рижского направления МЖД, оси Ярославского направл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я МЖД,  улице Сокольнический Вал,  улице Олений Вал, по оси рек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Яузы,  оси Казанского направления МЖД, шоссе Энтузиастов, 2-му К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бельному проезду, Красноказарменной улице, улице Лефортовский Вал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-му Проломному переулку, по западной границе промзоны N 20, Там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енному проезду,  улице Золоторожский Вал, по оси Курского направ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ения МЖД, Калитниковской Средней улице, 2-й Скотопрогонной улице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ибирскому проезду, улице Талалихина, Волгоградскому проспекту, п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си малого кольца МЖД,  Автозаводской улице,  3-му  Автозаводском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ереулку, улице Ленинская Слобода,  по оси реки Москвы, Духовском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ереулку, Большой Тульской улице,  по оси Павелецкого  направл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ЖД,  скоростной дороге N 3 Теплый Стан - Владычино, по оси малог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льца МЖД,  Ленинскому проспекту,  Воробьевскому шоссе,  по южно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ранице территории Дворца пионеров,  улице Коперника, далее по Л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оносовскому проспекту)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в) для  отдельных  квартир,  имеющих  все  изолированные ком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ты, - 1,2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г) для  жилых помещений, имеющих  высоту потолка 2,8 м  и б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ее, - 1,2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д) для жилых помещений, имеющих балкон или лоджию, - 1,2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е) для жилых помещений,  расположенных над организациями тор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овли, общественного питания, аркой, - 0,8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Коэффициенты перемножаютс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Площадь  жилого  помещения,  с которого взимается плата з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ем (коммерческий), принимается по данным договора найма (коммер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ческого) жилого помещени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Удобства  -  электроснабжение,  водопровод,   канализация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ентральное отопление, ванна (душ), газовая или электрическая пл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а, горячее водоснабжение (центральное или местное - многоточечна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азовая колонка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. Граждане - наниматели жилья по договору найма  (коммерче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го),  помимо платы за наем (коммерческий), оплачивают коммуналь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ые услуги,  услуги по содержанию и ремонту жилых помещений по ц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м за содержание и ремонт жилых помещений,  установленным для н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мателей жилых помещений, находящихся в государственной собствен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ости  города  Москвы  и предоставленных в пользование по договор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циального найма, за площадь, занимаемую сверх установленных норм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ля  соответствующей категории дом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5. Ставки платы за наем (коммерческий) не включают в себя к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иссионное вознаграждение, взимаемое банками и платежными систем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и 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Приложение 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Ставк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платы за пользование жилым помещением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</w:t>
      </w:r>
      <w:r>
        <w:rPr>
          <w:rFonts w:cs="Courier New" w:ascii="Courier New" w:hAnsi="Courier New"/>
          <w:sz w:val="19"/>
          <w:szCs w:val="19"/>
        </w:rPr>
        <w:t>находящимся в государственной собственност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города Москвы, для нанимателей жилых помещени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</w:t>
      </w:r>
      <w:r>
        <w:rPr>
          <w:rFonts w:cs="Courier New" w:ascii="Courier New" w:hAnsi="Courier New"/>
          <w:sz w:val="19"/>
          <w:szCs w:val="19"/>
        </w:rPr>
        <w:t>по договору найма жилого помещения в бездотационных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домах жилищного фонда город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</w:t>
      </w:r>
      <w:r>
        <w:rPr>
          <w:rFonts w:cs="Courier New" w:ascii="Courier New" w:hAnsi="Courier New"/>
          <w:sz w:val="19"/>
          <w:szCs w:val="19"/>
        </w:rPr>
        <w:t>(вводи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      Ставка  платы за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Категории многоквартирных     |  наем  жилого  помещения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N |           домов                |  в  бездотационных домах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 (в рублях за 1 кв.м общей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/п|                                |  площади жилого помещения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         в месяц)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-+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1. |Жилые дома со всеми удобствами, |           41,21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с лифтом и мусоропроводом, неза-|   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висимо от материала стен        |   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При  расчете платы за наем жилого помещения в бездотацион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ых домах жилищного фонда города Москвы к указанной ставке  прим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яют следующие коэффициенты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ля  жилых  помещений,  расположенных  в  домах  в пределах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ретьего транспортного кольца (граница  проходит по Ломоносовском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оспекту, улице Дружбы,  Университетскому проспекту, Мосфильмов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й улице,  по оси малого кольца МЖД, оси Белорусского направл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ЖД, 1-му Хорошевскому проезду, по границе промзоны N 7, 2-му Бот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инскому проезду, Беговой улице, улице Новая Башиловка, улице Ниж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яя Масловка,  Полковой улице, Стрелецкой улице, Стрелецкому пер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лку,  по оси Рижского направления МЖД, оси Ярославского направл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я МЖД,  улице Сокольнический Вал,  улице Олений Вал, по оси рек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Яузы,  оси Казанского направления МЖД, шоссе Энтузиастов, 2-му К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бельному проезду, Красноказарменной улице, улице Лефортовский Вал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-му Проломному переулку, по западной границе промзоны N 20, Там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енному проезду,  улице Золоторожский Вал, по оси Курского направ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ения МЖД, Калитниковской Средней улице, 2-й Скотопрогонной улице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ибирскому проезду, улице Талалихина, Волгоградскому проспекту, п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си малого кольца МЖД,  Автозаводской улице,  3-му  Автозаводском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ереулку, улице Ленинская Слобода,  по оси реки Москвы, Духовском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ереулку, Большой Тульской улице,  по оси Павелецкого  направл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ЖД,  скоростной дороге N 3 Теплый Стан - Владычино, по оси малог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льца МЖД,  Ленинскому проспекту,  Воробьевскому шоссе,  по южно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ранице территории Дворца пионеров,  улице Коперника, далее по Л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оносовскому проспекту) - 2,0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ля жилых помещений,  расположенных в домах вне границ тер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итории города Москвы - 0,8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ля жилых помещений,  расположенных на первом  и  последнем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тажах дома - 0,9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ля жилых помещений, не имеющих балкона или лоджии, - 0,9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ля жилых помещений, расположенных в домах не имеющих мус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опровода - 0,9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ля  жилых  помещений,  расположенных  в  домах  не имеющих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ифта - 0,9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ля жилых помещений, расположенных в домах коридорной  си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мы и гостиничной планировки, - 0,5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ля жилых помещений,  расположенных  в доме,  не являющимс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овостройкой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с года  постройки  которого  прошло свыше 2 до 10 лет включ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ьно, - 0,9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с года  постройки  которого прошло свыше 10 до 20 лет включ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ьно, - 0,8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с года  постройки  которого прошло свыше 20 до 30 лет включ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ьно, - 0,7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с года постройки  которого прошло свыше 30 и более лет, - 0,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При наличии нескольких характеристик коэффициенты перемн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аютс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Площадь жилого помещения, с которой взимается плата за н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ем жилого помещения в бездотационных домах,  применяется по данным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оговора найма жилого помещени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. Ставки  платы  за  наем в бездотационных домах применяютс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ля расчетов с гражданами,  указанными  в пункте 4.2 постановл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авительства Москвы от 8 декабря 2009 г. N 1355-ПП "О ходе выпол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ения  постановления Правительства Москвы от  26  августа  2008 г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 774-ПП"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5. Ставки платы за наем в бездотационных домах не включают  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ебя комиссионное  вознаграждение,  взимаемое банками и платежным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истемами 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Приложение 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</w:t>
      </w:r>
      <w:r>
        <w:rPr>
          <w:rFonts w:cs="Courier New" w:ascii="Courier New" w:hAnsi="Courier New"/>
          <w:sz w:val="19"/>
          <w:szCs w:val="19"/>
        </w:rPr>
        <w:t>Цен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за содержание  и ремонт жилых помещений   для нанимателей жилых помещений,  находящихся в государ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твенной собственности города Москвы и предоставленных в пользование по договору  социального  найм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жилого помещения или договору найма специализированного жилого помещения, для граждан - пользователе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жилыми помещениями по договору безвозмездного пользования жилым помещением в малоэтажном жилищном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фонде города Москвы;  для граждан-собственников жилых помещений, имеющих единственное жилье и зар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гистрированных в нем, которые в установленном порядке не приняли решение о выборе способа управл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многоквартирным домом или если принятое решение о выборе способа управления этим домом не было реал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зовано; для граждан - собственников жилых помещений,  имеющих единственное жилье и зарегистрированных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в нем, если на общем собрании собственников  помещений  многоквартирного  дома в установленном порядк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не принято решение об установлении размера платы за содержание и ремонт жилых помещений,  а также дл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собственников помещений в таких домах, если они имеют более одного жилого помещения или не зарегистр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рованы в нем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|         Цены за содержание и ремонт жилых помещений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----+-----------------------+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Категории       | за площадь, занимаемую в пределах  |    за площадь, занимаемую сверх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N  |         домов         |        установленных норм          |   установленных норм,и в случаях,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| (в рублях за 1 кв.м общей площади  |обозначенных в пункте 10 примечаний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/п |                       |          в месяц, с НДС)           |    к настоящему   приложению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|                                    | (в рублях за 1 кв.м общей площади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|                                    |           в месяц,с НДС)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|------------------------------------+------------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|для жилых помеще- |для жилых помеще-|для жилых помеще- |для жилых помеще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|ний, расположенных|ний, расположен- |ний, расположенных|ний, расположен-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|на втором и после-|   ных на первом |на втором и после-|  ных на первом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|дующих этажах дома|   этаже дома    |дующих этажах дома|   этаже дома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----+-----------------------+------------------+-----------------+------------------+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1 |         2             |        3         |        4        |        5         |        6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+-----------------------+------------------+-----------------+------------------+-----------------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1. |Многоквартирные дома: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1.1.|Жилые дома со всеми  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 |удобствами, с лифтом и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мусоропроводом         |       10,80      |       9,41      |      22,92       |     20,37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  |          2            |       3          |        4        |        5         |       6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+-----------------------+------------------+-----------------+------------------+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1.2.|Жилые дома со всеми 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удобствами, с лифтом,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 |без мусоропровода      |        10,18     |       8,78      |      20,79       |     18,24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+-----------------------+------------------+-----------------+------------------+-----------------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1.3.| Жилые дома со всеми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удобствами, без лифта,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с мусоропроводом      |        9,41      |       9,41      |      20,37       |     20,37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 |                    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1.4.|Жилые дома со всеми  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 |удобствами, без лифта,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без мусоропровода      |        8,78      |       8,78      |      18,24       |     18,24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1.5.|Жилые дома без одного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или более видов удобств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 |или с износом 60 про-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центов и более, а также|        5,24      |       5,24      |      11,42       |     11,42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квартиры, признанные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в установленном порядке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аварийными           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----+-----------------------+------------------+-----------------+------------------+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2. | Малоэтажные дома    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 | жилищного фонда города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Москвы             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2.1.| Жилые дома со всеми   |        -         |       8,71      |       -          |        -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|    | удобствами, без лифта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и мусоропровода     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В цены за содержание и ремонт жилых помещений для  жилых  домов  без  одного  или  более  видо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добств,  или с износом 60 процентов и более,  а также квартир, признанных в установленном порядке ав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ийными, не включена стоимость работ по текущему ремонту общего имущества многоквартирного дом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Плата  за услуги по содержанию и ремонту жилых помещений с нанимателей и собственников жилых п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ещений, проживающих в коммунальных квартирах, взимается с 1 кв.м общей площади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лата за услуги по содержанию и ремонту жилых помещений с пользователей жилыми помещениями,  прож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ающих в общежитиях с покомнатным заселением,  взимается с 1 кв.м жилой площади.  При проживании в одно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мнате общежития нескольких граждан - плата за содержание и ремонт жилых помещений распределяется межд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ми пропорционально количеству койко-мест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Виды удобств:  электроснабжение,  водопровод,  канализация, центральное отопление, ванна (душ)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азовая или электрическая плита, горячее водоснабжение (центральное или местное - многоточечная газова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лонка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. Плата за содержание и ремонт жилых помещений в многоквартирных домах предусматривает оплату у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уг по управлению многоквартирным домом,  выполнению работ по содержанию и текущему ремонту общего иму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щества в многоквартирном доме, придомовой территории, включенной в состав общего имуществ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5. Общая площадь квартиры для расчета платы за содержание и ремонт жилых помещений - сумма  площ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ей всех помещений квартиры, включая площади 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Справочно: площади летних помещений (застекленные и открытые лоджии, балконы, террасы) в оплачив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емую общую площадь квартиры не включаютс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. В домах с лифтом,  который установлен со второго этажа или между первым и вторым,  или вторым 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ретьим этажами, плата за услуги по содержанию и ремонту жилых помещений с нанимателей и  собственнико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илых помещений,  расположенных на втором этаже,  взимается по ценам, установленным для соответствующе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атегории дома для первого этаж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7. При  расчетах за услуги по содержанию и ремонту жилых помещений с нанимателями и собственниками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жилых помещений, расположенных на двух уровнях - первом и втором этажах, платежи начисляются по наивы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шей цене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. Информация о расположении квартиры (этаже) принимается согласно экспликации на дом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9. Платежи в оплату услуг по содержанию и ремонту жилых помещений за площадь, занимаемую сверх у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ановленных норм,  взимаются по ценам на содержание и ремонт жилых помещений, установленным за площадь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занимаемую сверх установленных норм,  для соответствующей категории дома,  но не выше фактической сто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ости услуг по управлению многоквартирным домом,  выполнению работ по содержанию и текущему ремонту об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щего имущества в многоквартирном доме,  придомовой территории,  включенной в  состав  общего  имуществ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(фактическая стоимость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0. В обозначенных настоящим постановлением случаях (пункты 1.2.4   и 1.2.5 постановления) плата з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слуги  по содержанию и ремонту помещений с собственников помещений,  если они имеют более одного жилог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мещения или не зарегистрированы   в нем,  взимается по ценам за содержание и ремонт жилых помещений з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лощадь,занимаемую сверх установленных норм, но не выше фактической стоимости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1. Плата за услуги по содержанию и ремонту жилых помещений с граждан - собственников жилых помещ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й   в случае, если на общем собрании собственников помещений многоквартирного дома в установленном п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ядке принято решение об установлении размера платы за содержание и ремонт жилых помещений,  а  также  с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бственников  жилых  помещений - юридических лиц   взимается исходя из фактических расходов на оказани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слуг по управлению многоквартирным домом,выполнение работ по содержанию и текущему ремонту общего  иму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щества в многоквартирном доме,  придомовой территории, включенной в состав общего имущества (фактическа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тоимость). При этом размер платы за названные услуги рассчитывается организацией, осуществляющей по д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овору  с собственниками жилых помещений функции управления многоквартирным домом (управляющей организ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ией), независимо от ее ведомственной принадлежности и организационно-правовой формы и вида собственно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и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2. В цены за содержание и ремонт жилых помещений не включены расходы по ремонту жилого  помещ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и внутриквартирного инженерного оборудов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наниматели жилых помещений обязаны за свой счет производить текущий ремонт  жилого  помещения  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нутриквартирного инженерного оборудования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обственники жилых помещений обязаны за счет собственных средств производить текущий и капиталь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ый ремонт жилого помещения и внутриквартирного инженерного оборудовани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3. Цены, установленные для малоэтажных домов, применяются для расчетов за услуги по  содержанию  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емонту жилых помещений в малоэтажных домах, предоставляемых многодетным семьям в рамках реализации по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ановления Правительства Москвы от 1 апреля 2008 г. N 248-ПП "О первоочередных мерах по обеспечению мн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одетных  семей,  состоящих  на  жилищном учете,  жилыми помещениями в малоэтажном жилищном фонде город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осквы".  В малоэтажных домах плата за услуги по содержанию и ремонту жилого помещения взимается  исход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из общей площади жилого помещения независимо от этажности дома,  с исключением из нее площадей подвалов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аражей и иных технических помещений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4. Цены за содержание и ремонт жилых помещений,  указанные в графах 3 и 4  настоящего  приложения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являются льготными.  Разница между доходами управляющей организации от начисления платежей за содержани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и текущий ремонт общего имущества в многоквартирном доме по установленным Правительством Москвы ценам з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держание  и ремонт жилых помещений и фактически состоявшимися расходами на названные цели,  но не выш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асходов,  рассчитанных по ставкам планово-нормативного расхода для соответствующей категории дома,  ут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ержденным  Правительством  Москвы на соответствующий год,  возмещается из бюджета города Москвы в форм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убсидий по статье "Субсидии управляющим организациям на содержание и текущий ремонт общего имущества  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ногоквартирном доме".  Порядок и условия  получения  субсидий,  а также порядок компенсации расходов п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держанию жилых помещений в общежитиях определяются правовыми актами Правительства Москвы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5. Цены за содержание и ремонт не включают в себя комиссионное вознаграждение, взимаемое банками 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латежными системами 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Приложение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</w:t>
      </w:r>
      <w:r>
        <w:rPr>
          <w:rFonts w:cs="Courier New" w:ascii="Courier New" w:hAnsi="Courier New"/>
          <w:sz w:val="19"/>
          <w:szCs w:val="19"/>
        </w:rPr>
        <w:t>Цен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за содержание и ремонт жилых помещений для нанимателе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жилых помещений, находящихся в государственной собственност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города Москвы и предоставленных в пользование по договору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найма жилого помещения в бездотационных домах жилищног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</w:t>
      </w:r>
      <w:r>
        <w:rPr>
          <w:rFonts w:cs="Courier New" w:ascii="Courier New" w:hAnsi="Courier New"/>
          <w:sz w:val="19"/>
          <w:szCs w:val="19"/>
        </w:rPr>
        <w:t>фонда город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N |           Категории           |    Цены за содержание и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/п|     многоквартирных домов     |   ремонт жилых помещений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|(в рублях за 1 кв.м общей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|  площади в месяц с НДС)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+----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.| Жилые дома со всеми удобствами|           33,95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с лифтом и мусоропроводом     |    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2.| Жилые дома со всеми удобствами|           31,66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с лифтом, без мусоропровода   |    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3.| Жилые дома со всеми удобствами|           31,21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без лифта, с мусоропроводом   |    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4.| Жилые дома со всеми удобствами|           28,92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без лифта, без мусоропровода  |    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Виды удобств:  электроснабжение,  водопровод, канализация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ентральное отопление, ванна (душ), газовая или электрическая пл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а, горячее водоснабжение (центральное или местное - многоточечна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азовая колонка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Плата  за содержание и ремонт жилых помещений предусматр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ает оплату услуг по управлению многоквартирным домом,  выполнению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абот по содержанию и текущему ремонту общего имущества в  многок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артирном доме,  придомовой территории, включенной в состав общег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имуществ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Общая  площадь  квартиры для расчета платы за содержание 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емонт жилых помещений - сумма площадей всех  помещений  квартиры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ключая площади 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Справочно: площади летних помещений (застекленные и  открыты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оджии, балконы, террасы) в оплачиваемую общую площадь квартиры н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ключаютс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. В  цены за содержание и ремонт жилых помещений не включен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асходы по ремонту жилого помещения и внутриквартирного инженерн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о оборудования  - наниматели жилых помещений обязаны за свой счет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оизводить текущий ремонт жилого помещения, внутриквартирного ин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енерного оборудовани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5. Цены за содержание и ремонт жилых  помещений в  бездотац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нных домах не включают в себя комиссионное вознаграждение, взим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емое банками и платежными системами за услуги  по  приему  данног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латеж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Приложение 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к постановления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Тариф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</w:t>
      </w:r>
      <w:r>
        <w:rPr>
          <w:rFonts w:cs="Courier New" w:ascii="Courier New" w:hAnsi="Courier New"/>
          <w:sz w:val="19"/>
          <w:szCs w:val="19"/>
        </w:rPr>
        <w:t>на холодное водоснабжение и водоотведени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</w:t>
      </w:r>
      <w:r>
        <w:rPr>
          <w:rFonts w:cs="Courier New" w:ascii="Courier New" w:hAnsi="Courier New"/>
          <w:sz w:val="19"/>
          <w:szCs w:val="19"/>
        </w:rPr>
        <w:t>для расчетов с населением при наличи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</w:t>
      </w:r>
      <w:r>
        <w:rPr>
          <w:rFonts w:cs="Courier New" w:ascii="Courier New" w:hAnsi="Courier New"/>
          <w:sz w:val="19"/>
          <w:szCs w:val="19"/>
        </w:rPr>
        <w:t>приборов учета вод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N  |                                   |        Тарифы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/п |                                   |     (руб./куб.метр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            |     в месяц с НДС)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+-----------------------------------+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. | Холодное водоснабжение            |         23,31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 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+-----------------------------------+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2. | Водоотведение                     |         16,65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  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е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Тарифы на  водоснабжение  и  водоотведение не включают в себ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миссионное вознаграждение, взимаемое банками и платежными сист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ами за услуги по приему платежей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</w:t>
      </w:r>
      <w:r>
        <w:rPr>
          <w:rFonts w:cs="Courier New" w:ascii="Courier New" w:hAnsi="Courier New"/>
          <w:sz w:val="19"/>
          <w:szCs w:val="19"/>
        </w:rPr>
        <w:t>Приложение 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Тариф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на тепловую энергию для расчето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</w:t>
      </w:r>
      <w:r>
        <w:rPr>
          <w:rFonts w:cs="Courier New" w:ascii="Courier New" w:hAnsi="Courier New"/>
          <w:sz w:val="19"/>
          <w:szCs w:val="19"/>
        </w:rPr>
        <w:t>с населением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</w:t>
      </w:r>
      <w:r>
        <w:rPr>
          <w:rFonts w:cs="Courier New" w:ascii="Courier New" w:hAnsi="Courier New"/>
          <w:sz w:val="19"/>
          <w:szCs w:val="19"/>
        </w:rPr>
        <w:t>( 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N |                                           |    Тарифы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/п|                                           |  на тепловую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 |энергию, реали-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 |зуемую на нужды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 |населения, с НДС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 |  (руб./Гкал)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------------+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1. | ОАО  "Мосэнерго" - тариф на производство  |    596,24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тепловой энергии                        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2. | ОАО "Московская теплосетевая  компания" - |    393,29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тариф на  услуги   по  передаче тепловой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энергии по магистральным сетям          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3. | ОАО "МОЭК" и иные организации- тариф  на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тепловую энергию (покупка, производство,  |   1325,70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передача тепловой энергии по тепловым се-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тям с учетом расходов на содержание теп-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ловых сетей (ЦТП, тепловых вводов, насос-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ных станций))                           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4. | ОАО "МОЭК" и иные организации- тариф  на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передачу тепловой энергии по тепловым се- |    336,17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тям с учетом расходов на содержание теп-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ловых сетей (ЦТП, тепловых вводов, насос-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ных станций)                            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Названные  тарифы  применяются  при  расчетах  за тепловую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нергию,реализуемую на нужды населения,  независимо от ведомствен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ой принадлежности, организационно-правовой формы и вида собствен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ости организации,  осуществляющей управление многоквартирным  д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ом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Исполнитель коммунальных услуг, имеющий в законном основ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и тепловые сети (ЦТП,  тепловые  вводы,  насосные  станции),  н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праве  взимать  плату  за  оказанные  услуги по передаче теплово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нергии до установления соответствующему исполнителю  коммунальных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слуг  Региональной  энергетической комиссией города Москвы тариф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 услуги по передаче тепловой энергии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Получателями предусмотренных в бюджете города  Москвы суб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идий на покрытие убытков теплоснабжающих организаций, связанных с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именением государственных регулируемых цен (тарифов) при продаж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оваров (работ, услуг) населению, являются теплоснабжающие орган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зации,  реализующие тепловую энергию и горячую воду для нужд нас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ения.  Порядок и условия получения субсидий на указанные цели,  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акже порядок их расчета определяется правовым актом Правительств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осквы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. При открытой схеме водозабора действуют те же тарифы,  чт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и при закрытой схеме, но взимается плата за холодную воду для нужд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орячего водоснабжени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5. При расчетах за реализуемую на  нужды  населения  тепловую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нергию от теплоснабжающих организаций ОАО "Мосэнерго" и ОАО "МТК"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именяется сумма тарифов, установленных пунктами 1 и 2 настоящег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иложени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. Тарифы на тепловую энергию не включают в себя комиссионно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ознаграждение, взимаемое банками и платежными системами за услуг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 приему платежей за теплоснабжение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Приложение 8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Тариф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на горячее водоснабжение для расчетов с населением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</w:t>
      </w:r>
      <w:r>
        <w:rPr>
          <w:rFonts w:cs="Courier New" w:ascii="Courier New" w:hAnsi="Courier New"/>
          <w:sz w:val="19"/>
          <w:szCs w:val="19"/>
        </w:rPr>
        <w:t>при наличии приборов учета вод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</w:t>
      </w:r>
      <w:r>
        <w:rPr>
          <w:rFonts w:cs="Courier New" w:ascii="Courier New" w:hAnsi="Courier New"/>
          <w:sz w:val="19"/>
          <w:szCs w:val="19"/>
        </w:rPr>
        <w:t>ОАО "МОЭК", иные организации, осуществляющи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  <w:r>
        <w:rPr>
          <w:rFonts w:cs="Courier New" w:ascii="Courier New" w:hAnsi="Courier New"/>
          <w:sz w:val="19"/>
          <w:szCs w:val="19"/>
        </w:rPr>
        <w:t>производство и передачу тепловой энерги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</w:t>
      </w:r>
      <w:r>
        <w:rPr>
          <w:rFonts w:cs="Courier New" w:ascii="Courier New" w:hAnsi="Courier New"/>
          <w:sz w:val="19"/>
          <w:szCs w:val="19"/>
        </w:rPr>
        <w:t>(за исключением ОАО "Мосэнерго" и ОАО "МТК"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N  |                      |    Ед.    |  Тариф  для населения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/п |                      | измерения |       (с НДС)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. |Услуги горячего водо- | руб./куб.м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снабжения             |           |       105,45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 1 куб.м = 1 000 литро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При расчете тарифа на услуги горячего водоснабжения прим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ялись тарифы (с НДС)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тариф на тепловую энергию,  учитывающий расходы на покупку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оизводство и передачу тепловой энергии, - 1325,70 руб./Гкал.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тариф  на  холодное  водоснабжение  - 23,31 руб./куб.м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Тариф на горячее водоснабжение формируется  из  тарифа  н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холодную воду - 23 руб. 31 коп. на куб.м и тарифа на подогрев вод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ля нужд горячего водоснабжения - 82 руб. 14 коп. на куб.м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. Тариф на горячее водоснабжение не включает в себя комисс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нное вознаграждение,  взимаемое банками и платежными системами з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слуги по приему платежей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</w:t>
      </w:r>
      <w:r>
        <w:rPr>
          <w:rFonts w:cs="Courier New" w:ascii="Courier New" w:hAnsi="Courier New"/>
          <w:sz w:val="19"/>
          <w:szCs w:val="19"/>
        </w:rPr>
        <w:t>ОАО "Мосэнерго" и ОАО "МТК"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N  |                      |    Ед.    |  Тариф  для населения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/п |                      | измерения |       (с НДС)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. |Услуги горячего водо- | руб./куб.м|         84,62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снабжения             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 1 куб.м = 1 000 литро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При расчете тарифа на услуги горячего водоснабжения прим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ялись тарифы (с НДС)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тариф на тепловую энергию,  учитывающий расходы  на  произ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одство тепловой энергии,- 596,24 руб./Гкал.  и тариф на услуги п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ередаче  тепловой  энергии  по  магистральным  сетям   -   393,29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уб./Гкал.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тариф  на  холодное  водоснабжение - 23,31 руб./куб.м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Тариф  на  горячее  водоснабжение формируется из тарифа н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холодную воду - 23 руб. 31 коп. на куб.м и тарифа на подогрев вод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ля нужд горячего водоснабжения - 61 руб. 31 коп. на куб.м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. Тариф на горячее водоснабжение не включает в себя комисс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нное вознаграждение,  взимаемое банками и платежными системами з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слуги по приему платежей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Приложение 9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Тариф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на электрическую энергию, отпускаемую ОАО "Мосэнергосбыт"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ООО "Русэнергосбыт М" и иными энергосбытовым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</w:t>
      </w:r>
      <w:r>
        <w:rPr>
          <w:rFonts w:cs="Courier New" w:ascii="Courier New" w:hAnsi="Courier New"/>
          <w:sz w:val="19"/>
          <w:szCs w:val="19"/>
        </w:rPr>
        <w:t>организациями населению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N |                                           |    Тарифы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/п|                                           |   (руб./кВтч,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 |     c НДС)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------------+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1. | Население городское при отсутствии авто-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матизированной системы учета,           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в том числе:                              |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- электрические плиты                     |      2,66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- газовые плиты                           |      3,80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е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Тарифы на электроснабжение не включают  в  себя  комиссионно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ознаграждение, взимаемое банками и платежными системами за услуг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 приему платежей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Приложение 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</w:t>
      </w:r>
      <w:r>
        <w:rPr>
          <w:rFonts w:cs="Courier New" w:ascii="Courier New" w:hAnsi="Courier New"/>
          <w:sz w:val="19"/>
          <w:szCs w:val="19"/>
        </w:rPr>
        <w:t>Цен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на услуги холодного водоснабжения и водоотвед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для расчетов с населением при отсутствии приборов учета вод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N |                                          |  Цены на услуги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/п|                                          | (руб. с человека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| в месяц, с НДС)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|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|холодного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|водоснаб-|водоот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   |жения    |ведения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-----------+---------+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.|Услуги водоснабжения и водоотведения при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закрытой схеме горячего водоснабжения:  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- жилые дома, оборудованные водопроводом,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канализацией, ваннами с централизованным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горячим водоснабжением;                 | 161,65  |194,47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- жилые дома, оборудованные водопроводом,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канализацией, ваннами с многоточечными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газовыми нагревателями;                 | 229,84  |164,17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- жилые дома, оборудованные канализацией,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водопроводом с газовыми нагревателями 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у ванн;                                 | 221,21  |158,01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- жилые дома гостиничного типа, оборудо-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ванные водопроводом, газом и горячим  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водоснабжением;                         | 102,24  |121,71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- жилые дома с водопроводом, канализацией,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без ванн,  с газопроводом               | 106,53  | 76,09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-----------+---------+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2.|Услуги водоснабжения и водоотведения    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при открытой схеме горячего водоснабжения: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- жилые дома, оборудованные водопроводом,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канализацией, ваннами с централизованным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горячим водоснабжением;                 | 161,65  |194,47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- жилые дома гостиничного типа, оборудо-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ванные  водопроводом, канализацией,   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газом и горячим  водоснабжением         | 102,24  |121,71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-----------+---------+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3.|Услуги водоснабжения для населения, поль-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зующегося водой из водозаборных колонок: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- на хозяйственно-питьевые нужды;         |  42,66  |  -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- на поливку посадок на приуса-         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дебных участках в течение               |         |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поливочного сезона (руб./кв.м)          |   3,73  |  -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При  расчете цен на услуги холодного водоснабжения и вод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тведения применялись тарифы (с НДС)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тариф на холодное водоснабжение - 23,31 руб./куб.м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тариф  на водоотведение - 16,65 руб./куб.м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Цены за услуги холодного водоснабжения и водоотведения  н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ключают  в  себя комиссионное вознаграждение, взимаемое банками 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латежными системами за услуги по приему платежей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Приложение 1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Цен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</w:t>
      </w:r>
      <w:r>
        <w:rPr>
          <w:rFonts w:cs="Courier New" w:ascii="Courier New" w:hAnsi="Courier New"/>
          <w:sz w:val="19"/>
          <w:szCs w:val="19"/>
        </w:rPr>
        <w:t>на услуги горячего водоснабж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для расчетов с населением при отсутствии приборо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учета вод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АО "МОЭК" и иные организаци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(за исключением ОАО "Мосэнерго" и ОАО "МТК"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|   Цены на услуги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|(в рублях с человека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|  в месяц, с НДС)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+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Услуги горячего водоснабжения: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- жилые дома, оборудованные 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водопроводом, канализацией,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ваннами с централизованным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горячим водоснабжением;     |       500,36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- жилые дома гостиничного   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типа, оборудованные водо- 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проводом, газом и горячим 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водоснабжением              |       308,34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При  расчете цен на услуги горячего водоснабжения применя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ись следующие тарифы (с НДС)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тариф  на  холодное  водоснабжение - 23,31 руб./куб.м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тариф на тепловую энергию,  учитывающий расходы на покупку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оизводство и передачу тепловой энергии,- 1325,70 руб./Гкал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Цены  за услуги горячего водоснабжения не включают в  себ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миссионное вознаграждение, взимаемое банками и платежными сист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ами 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Цена на услуги горячего водоснабжения формируется дл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жилых домов, оборудованных водопроводом, канализацией, ван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ми с централизованным горячим водоснабжением,  - из цены на  х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одную  воду  для нужд горячего водоснабжения - 110 руб.61 коп.  с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человека в месяц и цены на подогрев воды для нужд горячего  водо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бжения - 389 руб. 76 коп. с человека в месяц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жилых домов гостиничного типа,  оборудованных водопроводом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азом и горячим водоснабжением,- из цены на холодную воду для нужд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орячего водоснабжения - 68 руб. 16 коп. с человека в месяц и цен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 подогрев  воды  для  нужд  горячего  водоснабжения  -  240  руб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 коп. с человека в месяц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АО "Мосэнерго" и ОАО "МТК"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|   Цены на услуги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|(в рублях с человека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|  в месяц, с НДС)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+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Услуги горячего водоснабжения: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- жилые дома, оборудованные 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водопроводом, канализацией,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ваннами с централизованным  |      401,53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горячим водоснабжением;   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- жилые дома гостиничного   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типа, оборудованные водо-   |      247,43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проводом, газом и горячим 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водоснабжением              |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При  расчете цен на услуги горячего водоснабжения применя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ись следующие тарифы (с НДС)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тариф  на  холодное  водоснабжение - 23,31 руб./куб.м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тариф на тепловую энергию,  учитывающий расходы  на  произ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одство тепловой энергии, - 596,24 руб./Гкал. и тариф на услуги п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ередаче  тепловой  энергии  по  магистральным  сетям   -   393,29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уб./Гкал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Цены за услуги горячего водоснабжения не включают  в  себ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миссионное вознаграждение, взимаемое банками и платежными сист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ами 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Цена на услуги горячего водоснабжения формируется дл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жилых домов, оборудованных водопроводом, канализацией, ван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ми с централизованным горячим водоснабжением,- из цены на холод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ую воду для нужд горячего водоснабжения - 110 руб.61 коп. с чел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ека в месяц и цены на подогрев воды для нужд горячего водоснабж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я - 290 руб. 92 коп. с человека в месяц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жилых домов гостиничного типа,  оборудованных водопроводом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азом и горячим водоснабжением,- из цены на холодную воду для нужд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горячего водоснабжения - 68 руб.16 коп.  с человека в месяц и цен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  подогрев  воды  для  нужд  горячего  водоснабжения  - 179 руб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7 коп. с человека в месяц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Приложение 1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</w:t>
      </w:r>
      <w:r>
        <w:rPr>
          <w:rFonts w:cs="Courier New" w:ascii="Courier New" w:hAnsi="Courier New"/>
          <w:sz w:val="19"/>
          <w:szCs w:val="19"/>
        </w:rPr>
        <w:t>Цен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на услуги отопления жилых помещени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для расчетов с населением при отсутствии приборо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</w:t>
      </w:r>
      <w:r>
        <w:rPr>
          <w:rFonts w:cs="Courier New" w:ascii="Courier New" w:hAnsi="Courier New"/>
          <w:sz w:val="19"/>
          <w:szCs w:val="19"/>
        </w:rPr>
        <w:t>учета тепловой энерги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АО "МОЭК" и иные организаци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(за исключением ОАО "Мосэнерго" и ОАО "МТК"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|      Цена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|(в рублях за 1 кв.м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|  общей площади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| жилого помещения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|  в месяц, с НДС)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+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Услуга отопления жилых помещений для     |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граждан, являющихся нанимателями и соб-  |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ственниками жилых помещений (с учетом    |      21,21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окупки, производства и передачи тепло-  |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вой энергии по тепловым сетям с учетом   |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расходов на содержание тепловых сетей    |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(ЦТП, тепловых вводов, насосных станций) |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При расчете цены на услугу отопления применялся  тариф  н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пловую  энергию, учитывающий  расходы на покупку, производство 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ередачу тепловой энергии ( с НДС ) - 1325,70 руб./Гкал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Общая площадь жилых помещений для расчета платы за отопл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е - сумма площадей  всех  помещений  квартиры,  включая  площад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Справочно: площади  летних помещений (застекленные и открыты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оджии, балконы, террасы) в оплачиваемую общую площадь квартиры н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ключаютс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Цена   за услугу отопления не включает в себя комиссионно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ознаграждение, взимаемое банками и платежными системами за услуг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 приему данного платеж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. Цена за  услуги  отопления рассчитана исходя из того,  чт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лата взимается ежемесячно в течение всего года равными долями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АО "Мосэнерго" и ОАО "МТК"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|      Цена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|(в рублях за 1 кв.м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|  общей площади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| жилого помещения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|  в месяц, с НДС)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+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Услуга отопления жилых помещений для     |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граждан, являющихся нанимателями и соб-  |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ственниками жилых помещений (с учетом    |      15,83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роизводства и передачи тепловой энергии |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по магистральным сетям)                  |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При  расчете  цены на услугу отопления применялся тариф н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пловую энергию,  учитывающий расходы  на  производство  теплово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нергии,  - 596,24 руб./Гкал. и тариф на услуги по передаче тепл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ой энергии по магистральным сетям - 393,29 руб./Гкал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Общая площадь жилых помещений для расчета платы за отопл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е - сумма площадей  всех  помещений  квартиры,  включая  площад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Справочно: площади  летних помещений (застекленные и открыты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оджии, балконы, террасы) в оплачиваемую общую площадь квартиры н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ключаются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Цена   за услугу отопления не включает в себя комиссионно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ознаграждение, взимаемое банками и платежными системами за услуг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 приему данного платеж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. Цена  за  услуги  отопления рассчитана исходя из того, что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лата взимается ежемесячно в течение всего года равными долями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Приложение 1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</w:t>
      </w:r>
      <w:r>
        <w:rPr>
          <w:rFonts w:cs="Courier New" w:ascii="Courier New" w:hAnsi="Courier New"/>
          <w:sz w:val="19"/>
          <w:szCs w:val="19"/>
        </w:rPr>
        <w:t>Цен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на услуги газоснабжения для расчетов с населением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</w:t>
      </w:r>
      <w:r>
        <w:rPr>
          <w:rFonts w:cs="Courier New" w:ascii="Courier New" w:hAnsi="Courier New"/>
          <w:sz w:val="19"/>
          <w:szCs w:val="19"/>
        </w:rPr>
        <w:t>при отсутствии приборов учета газ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</w:t>
      </w:r>
      <w:r>
        <w:rPr>
          <w:rFonts w:cs="Courier New" w:ascii="Courier New" w:hAnsi="Courier New"/>
          <w:sz w:val="19"/>
          <w:szCs w:val="19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N |                      |    Ед.    |      Цены на услуги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п/п|                      | измерения |   (в рублях в месяц,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                      |           |          с НДС)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. |При наличии в квартире| руб./чел. |        33,91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газовой плиты и цент- 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рализованного горячего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водоснабжения         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2. |При наличии в квартире| руб./чел. |        84,98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газовой плиты и газо- 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вого водонагревателя  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(при отсутствии цент- 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рализованного горячего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водоснабжения)        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3. |При наличии в квартире| руб./чел. |        42,49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газовой плиты и отсут-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ствии централизованно-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го горячего  водоснаб-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жения и газового водо-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нагревателя           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4. |Дома с отоплением от  | руб./кв.м.|         22,27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|газовых нагревателей  |           |                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Примечание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Цены  за услуги газоснабжения не включают в себя комиссионное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ознаграждение, взимаемое банками и платежными системами за услуг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 приему данного платеж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Приложение 1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sz w:val="19"/>
          <w:szCs w:val="19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</w:t>
      </w:r>
      <w:r>
        <w:rPr>
          <w:rFonts w:cs="Courier New" w:ascii="Courier New" w:hAnsi="Courier New"/>
          <w:sz w:val="19"/>
          <w:szCs w:val="19"/>
        </w:rPr>
        <w:t>Нормы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</w:t>
      </w:r>
      <w:r>
        <w:rPr>
          <w:rFonts w:cs="Courier New" w:ascii="Courier New" w:hAnsi="Courier New"/>
          <w:sz w:val="19"/>
          <w:szCs w:val="19"/>
        </w:rPr>
        <w:t>применяемые при начислении населению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платежей за жилое помещение и коммунальные услуги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а также расчете сумм льгот по оплате названных услуг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1. Социальная  норма площади жилья для расчета и предоставл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ия льгот по оплате за жилое помещение и отопление (в тех случаях,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огда в соответствии с нормативными правовыми актами льготы пред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тавляются в пределах социальной нормы площади жилья) составляет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ля  одиноко  проживающего гражданина - 33 квадратных метр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бщей площади жилого помещения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ля семьи,  состоящей из двух человек,- 42 квадратных метр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общей площади жилого помещения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для семьи, состоящей из трех и более человек, - 18 квадрат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ых метров общей площади жилого помещения на каждого члена семьи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. Установленная норма (установленные  нормы)  площади  жиль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ля  начисления  платы за содержание и ремонт жилого помещения при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рименении регулируемых Правительством Москвы цен определяется как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циальная  норма  площади  жилья  для семьи определенного состава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люс 7 квадратных метров на каждого  зарегистрированного на данной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лощади гражданина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В названном случае платежи в оплату услуг за содержание и ре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онт жилых помещений по цене за площадь, занимаемую сверх установ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ленной нормы для семьи определенного состава, не взимаютс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одиноко проживающих пенсионеров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одиноко проживающих инвалидов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детей-сирот в возрасте до 18 лет за площадь,  принадлежа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щую им на праве собственности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граждан-нанимателей жилых помещений,  находящихся в госу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арственной собственности города Москвы, занимающих квартиры, ра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ложенные на первом этаже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семей, состоящих из пенсионеров и/или инвалидов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семей, состоящих из пенсионеров и/или инвалидов и находя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щихся на их иждивении детей в возрасте до 16 лет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одиноких граждан, проживающих в коммунальных квартирах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собственников жилых помещений, оплачивающих услуги по с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ержанию и ремонту жилых помещений по фактической стоимости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граждан,  проживающих в домах или квартирах, признанных в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становленном порядке аварийными или непригодными для проживания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граждан, имеющих право на дополнительную площадь, предос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авленную им по состоянию здоровья, в пределах этой площади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многодетных семей, проживающих в малоэтажных домах, нах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ящихся в государственной собственности города Москвы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- с собственников жилых помещений,  временно снятых с регист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рационного учета  в соответствии с требованиями нормативных право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ых актов Российской Федерации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 Нормативы потребления коммунальных услуг для  населения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1. Водоснабжение и водоотведение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(утверждены постановлением Правительства Москвы  от  28  июл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98 г.  N 566 "О мерах по стимулированию энерго- и водосбережени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 г.Москве"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 Норматив водопотребления,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куб.м на 1 человека в месяц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-------------------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водоот- |холодная | горячая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ведение |  вода   |  вода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-+--------+---------+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.|Жилые дома, оборудованные водо- 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проводом, канализацией, ваннами 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с централизованным горячим водо-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снабжением                      | 11,68  | 6,935   | 4,745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2.|Жилые дома, оборудованные водо- 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проводом, канализацией, ваннами 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с многоточечными газовыми нагре-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вателями                        | 9,86   | 9,86    |   -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3.|Жилые дома, оборудованные кана- 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лизацией, водопроводом с газовы-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ми нагревателями у ванн         | 9,49   | 9,49    |   -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4.|Жилые дома гостиничного типа,   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оборудованные водопроводом,  га-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зом и горячим водоснабжением    | 7,31   | 4,386   | 2,924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5.|Жилые дома с водопроводом, кана-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лизацией, без ванн, с газопрово-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дом                             | 4,57   | 4,57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6.|Жилые дома с водопользованием из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водозаборных колонок            | 1,83   | 1,83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7.|Для полива посадок на приусадеб-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ных участках в течение поливоч- 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ного сезона                     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(май-сентябрь 153 дня 16 поливок|     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в месяц) на 1 кв.м              | 0,16   |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2. Теплоснабжение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(утверждены постановлением  Правительства Москвы от 11 январ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94 г.  N 41 "О переходе на новую систему оплаты жилья  и  комму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льных услуг  и  порядке предоставления гражданам жилищных субс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ий"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| Единица   | Норма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| измерения |расхода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|           |в месяц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--------+-----------+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.| Норматив расхода тепловой энергии     | Гкал/кв.м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на отопление жилых помещений          | общей пло-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| щади жилья| 0,016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2.| Норматив расхода тепловой энергии    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на подогрев воды                      | Гкал/чел. | 0,294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3. Газоснабжение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(утверждены постановлением Правительства Москвы от 11  январ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94  г.  N  41 "О переходе на новую систему оплаты жилья и комму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льных услуг и порядке предоставления гражданам  жилищных  субси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ий"  и  постановлением  Правительства  Москвы  от 13 июня 1995 г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 534 "Об итогах второго этапа реформы системы оплаты жилищно-ком-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мунальных услуг"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| Единица   | Норма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| измерения |расхода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|           |в месяц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+---------------------------------------+-----------+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1.| Норматив потребления газа:           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- при наличии в квартире газовой плиты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и централизованного горячего водосна-|куб.м/чел. |   8,3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бжения                              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2.|- при наличии в квартире газовой плиты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и газового водонагревателя (при отсу-|куб.м/чел. |  20,8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тствии централизованного горячего во-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доснабжения)                        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- при наличии в квартире газовой плиты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и отсутствии централизованного горя- |куб.м/чел. |  10,4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чего водоснабжения и газового водона-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гревателя                           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3.|- дома с отоплением от газовых нагрева-|куб.м/кв.м |  7,6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телей                                |отаплива-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|емой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|площади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|                                      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3.4. Электроснабжение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(утверждены постановлением Правительства Москвы от 20 декабря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94 г. N 1161 "О переходе ко второму этапу реформы системы оплаты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жилищно-коммунальных услуг"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  |  Единица  | Норма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  | измерения |расхода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                                     |           |в месяц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+-----------+--------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Норматив потребления электроэнергии:      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- для одиноких граждан, проживающих в 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квартире, оборудованной газовой пли-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той                                  | кВтч/чел. |   50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- для одиноких граждан, проживающих в 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квартире, оборудованной электрической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плитой                               | кВтч/чел. |   80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- для семей, проживающих в квартире,  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оборудованной газовой плитой         | кВтч/чел. |   45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- для семей, проживающих в квартире,   |           |     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оборудованной электрической плитой   | кВтч/чел. |   70   |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0:00Z</dcterms:created>
  <dc:creator>1</dc:creator>
  <dc:description/>
  <cp:keywords/>
  <dc:language>en-US</dc:language>
  <cp:lastModifiedBy>Prizyv</cp:lastModifiedBy>
  <cp:lastPrinted>2010-12-15T18:10:00Z</cp:lastPrinted>
  <dcterms:modified xsi:type="dcterms:W3CDTF">2010-12-15T15:10:00Z</dcterms:modified>
  <cp:revision>2</cp:revision>
  <dc:subject/>
  <dc:title>ПРАВИТЕЛЬСТВО МОСКВЫ</dc:title>
</cp:coreProperties>
</file>